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36"/>
        <w:gridCol w:w="1124"/>
        <w:gridCol w:w="1308"/>
        <w:gridCol w:w="826"/>
        <w:gridCol w:w="1583"/>
        <w:gridCol w:w="1209"/>
        <w:gridCol w:w="1224"/>
      </w:tblGrid>
      <w:tr>
        <w:trPr>
          <w:trHeight w:val="467" w:hRule="atLeast"/>
          <w:cantSplit w:val="true"/>
        </w:trPr>
        <w:tc>
          <w:tcPr>
            <w:tcW w:w="96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河北北方学院教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sz w:val="24"/>
              </w:rPr>
              <w:t>编号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外科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医本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教材版本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《外科学》第六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教学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08-2-28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章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先天性胆管扩张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理论</w:t>
            </w:r>
          </w:p>
        </w:tc>
      </w:tr>
      <w:tr>
        <w:trPr>
          <w:trHeight w:val="10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与要求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了解先天性胆管扩张症的病因、鉴别诊断。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掌握先天性胆管扩张症的病理分型、临床表现、诊断及治疗原则。</w:t>
            </w:r>
          </w:p>
        </w:tc>
      </w:tr>
      <w:tr>
        <w:trPr>
          <w:trHeight w:val="680" w:hRule="atLeast"/>
          <w:cantSplit w:val="true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（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时分配</w:t>
            </w:r>
          </w:p>
        </w:tc>
      </w:tr>
      <w:tr>
        <w:trPr>
          <w:trHeight w:val="6598" w:hRule="atLeast"/>
          <w:cantSplit w:val="true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先天性胆管扩张症的定义、发病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先天性胆管扩张症的病因及病理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先天性胆管扩张症的临床表现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先天性胆管扩张症的并发症。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先天性胆管扩张症的诊断与鉴别诊断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先天性胆管扩张症的治疗及预后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重点难点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先天性胆管扩张症的病理分型、临床表现、诊断及治疗原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准备（挂图、幻灯、投影片、录象、多媒体课件等）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录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题方面新进展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腹腔镜囊肿切除、胆道重建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词汇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Congenital </w:t>
            </w:r>
            <w:r>
              <w:rPr>
                <w:sz w:val="24"/>
              </w:rPr>
              <w:t>dilatation</w:t>
            </w:r>
            <w:r>
              <w:rPr>
                <w:sz w:val="24"/>
              </w:rPr>
              <w:t xml:space="preserve"> of the bile duc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aroli</w:t>
            </w:r>
            <w:r>
              <w:rPr>
                <w:sz w:val="24"/>
              </w:rPr>
              <w:t>病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RCP</w:t>
            </w:r>
            <w:r>
              <w:rPr>
                <w:sz w:val="24"/>
              </w:rPr>
              <w:t>（逆行性胰胆管造影），</w:t>
            </w:r>
            <w:r>
              <w:rPr>
                <w:sz w:val="24"/>
              </w:rPr>
              <w:t>magnetic resonance image(MRI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思考题、课堂测试题、课外作业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堂测试题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先天性胆管扩张症的典型临床表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先天性胆管扩张症的病理分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及教研室试讲意见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研室集体备课确定内容及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实用小儿外科学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小儿外科手术学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06:00Z</dcterms:created>
  <dc:creator>wyp</dc:creator>
  <dc:description/>
  <cp:keywords/>
  <dc:language>en-US</dc:language>
  <cp:lastModifiedBy>weige</cp:lastModifiedBy>
  <cp:lastPrinted>2008-03-08T21:05:00Z</cp:lastPrinted>
  <dcterms:modified xsi:type="dcterms:W3CDTF">2008-04-24T03:06:00Z</dcterms:modified>
  <cp:revision>2</cp:revision>
  <dc:subject/>
  <dc:title/>
</cp:coreProperties>
</file>